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185545</wp:posOffset>
                </wp:positionV>
                <wp:extent cx="3243580" cy="692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Condensed;Arial Narrow" w:hAnsi="Helvetica Condensed;Arial Narrow" w:cs="Arial"/>
                                <w:b/>
                                <w:b/>
                                <w:color w:val="692036"/>
                                <w:w w:val="86"/>
                                <w:sz w:val="930"/>
                                <w:szCs w:val="930"/>
                              </w:rPr>
                            </w:pPr>
                            <w:r>
                              <w:rPr>
                                <w:rFonts w:cs="Arial" w:ascii="Helvetica Condensed;Arial Narrow" w:hAnsi="Helvetica Condensed;Arial Narrow"/>
                                <w:b/>
                                <w:color w:val="692036"/>
                                <w:w w:val="86"/>
                                <w:sz w:val="930"/>
                                <w:szCs w:val="9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45.65pt;mso-wrap-distance-left:9.05pt;mso-wrap-distance-right:9.05pt;mso-wrap-distance-top:0pt;mso-wrap-distance-bottom:0pt;margin-top:-9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 Condensed;Arial Narrow" w:hAnsi="Helvetica Condensed;Arial Narrow" w:cs="Arial"/>
                          <w:b/>
                          <w:b/>
                          <w:color w:val="692036"/>
                          <w:w w:val="86"/>
                          <w:sz w:val="930"/>
                          <w:szCs w:val="930"/>
                        </w:rPr>
                      </w:pPr>
                      <w:r>
                        <w:rPr>
                          <w:rFonts w:cs="Arial" w:ascii="Helvetica Condensed;Arial Narrow" w:hAnsi="Helvetica Condensed;Arial Narrow"/>
                          <w:b/>
                          <w:color w:val="692036"/>
                          <w:w w:val="86"/>
                          <w:sz w:val="930"/>
                          <w:szCs w:val="9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8045</wp:posOffset>
                </wp:positionH>
                <wp:positionV relativeFrom="paragraph">
                  <wp:posOffset>124460</wp:posOffset>
                </wp:positionV>
                <wp:extent cx="4133850" cy="159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Condensed;Arial Narrow" w:hAnsi="Helvetica Condensed;Arial Narrow" w:cs="EucrosiaUPC"/>
                                <w:b/>
                                <w:b/>
                                <w:color w:val="9B0058"/>
                                <w:spacing w:val="-40"/>
                                <w:w w:val="9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EucrosiaUPC" w:ascii="Helvetica Condensed;Arial Narrow" w:hAnsi="Helvetica Condensed;Arial Narrow"/>
                                <w:b/>
                                <w:color w:val="9B0058"/>
                                <w:spacing w:val="-40"/>
                                <w:w w:val="90"/>
                                <w:sz w:val="220"/>
                                <w:szCs w:val="220"/>
                              </w:rPr>
                              <w:t>b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25.9pt;mso-wrap-distance-left:9.05pt;mso-wrap-distance-right:9.05pt;mso-wrap-distance-top:0pt;mso-wrap-distance-bottom:0pt;margin-top:9.8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 Condensed;Arial Narrow" w:hAnsi="Helvetica Condensed;Arial Narrow" w:cs="EucrosiaUPC"/>
                          <w:b/>
                          <w:b/>
                          <w:color w:val="9B0058"/>
                          <w:spacing w:val="-40"/>
                          <w:w w:val="90"/>
                          <w:sz w:val="220"/>
                          <w:szCs w:val="220"/>
                        </w:rPr>
                      </w:pPr>
                      <w:r>
                        <w:rPr>
                          <w:rFonts w:cs="EucrosiaUPC" w:ascii="Helvetica Condensed;Arial Narrow" w:hAnsi="Helvetica Condensed;Arial Narrow"/>
                          <w:b/>
                          <w:color w:val="9B0058"/>
                          <w:spacing w:val="-40"/>
                          <w:w w:val="90"/>
                          <w:sz w:val="220"/>
                          <w:szCs w:val="220"/>
                        </w:rPr>
                        <w:t>b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4725</wp:posOffset>
                </wp:positionH>
                <wp:positionV relativeFrom="paragraph">
                  <wp:posOffset>290195</wp:posOffset>
                </wp:positionV>
                <wp:extent cx="4089400" cy="159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Condensed;Arial Narrow" w:hAnsi="Helvetica Condensed;Arial Narrow" w:cs="EucrosiaUPC"/>
                                <w:b/>
                                <w:b/>
                                <w:color w:val="E74135"/>
                                <w:spacing w:val="-80"/>
                                <w:w w:val="92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EucrosiaUPC" w:ascii="Helvetica Condensed;Arial Narrow" w:hAnsi="Helvetica Condensed;Arial Narrow"/>
                                <w:b/>
                                <w:color w:val="E74135"/>
                                <w:spacing w:val="-80"/>
                                <w:w w:val="92"/>
                                <w:sz w:val="220"/>
                                <w:szCs w:val="220"/>
                              </w:rPr>
                              <w:t>rai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25.9pt;mso-wrap-distance-left:9.05pt;mso-wrap-distance-right:9.05pt;mso-wrap-distance-top:0pt;mso-wrap-distance-bottom:0pt;margin-top:22.8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 Condensed;Arial Narrow" w:hAnsi="Helvetica Condensed;Arial Narrow" w:cs="EucrosiaUPC"/>
                          <w:b/>
                          <w:b/>
                          <w:color w:val="E74135"/>
                          <w:spacing w:val="-80"/>
                          <w:w w:val="92"/>
                          <w:sz w:val="220"/>
                          <w:szCs w:val="220"/>
                        </w:rPr>
                      </w:pPr>
                      <w:r>
                        <w:rPr>
                          <w:rFonts w:cs="EucrosiaUPC" w:ascii="Helvetica Condensed;Arial Narrow" w:hAnsi="Helvetica Condensed;Arial Narrow"/>
                          <w:b/>
                          <w:color w:val="E74135"/>
                          <w:spacing w:val="-80"/>
                          <w:w w:val="92"/>
                          <w:sz w:val="220"/>
                          <w:szCs w:val="220"/>
                        </w:rPr>
                        <w:t>r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170815</wp:posOffset>
                </wp:positionV>
                <wp:extent cx="4309110" cy="1406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Condensed;Arial Narrow" w:hAnsi="Helvetica Condensed;Arial Narrow" w:cs="EucrosiaUPC"/>
                                <w:b/>
                                <w:b/>
                                <w:color w:val="F5A357"/>
                                <w:spacing w:val="-56"/>
                                <w:w w:val="91"/>
                                <w:sz w:val="200"/>
                                <w:szCs w:val="220"/>
                              </w:rPr>
                            </w:pPr>
                            <w:r>
                              <w:rPr>
                                <w:rFonts w:cs="EucrosiaUPC" w:ascii="Helvetica Condensed;Arial Narrow" w:hAnsi="Helvetica Condensed;Arial Narrow"/>
                                <w:b/>
                                <w:color w:val="F5A357"/>
                                <w:spacing w:val="-56"/>
                                <w:w w:val="91"/>
                                <w:sz w:val="200"/>
                                <w:szCs w:val="220"/>
                              </w:rPr>
                              <w:t>de cré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E6C3E"/>
                                <w:spacing w:val="-56"/>
                                <w:w w:val="91"/>
                                <w:sz w:val="200"/>
                                <w:szCs w:val="2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E6C3E"/>
                                <w:spacing w:val="-56"/>
                                <w:w w:val="91"/>
                                <w:sz w:val="200"/>
                                <w:szCs w:val="2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10.75pt;mso-wrap-distance-left:9.05pt;mso-wrap-distance-right:9.05pt;mso-wrap-distance-top:0pt;mso-wrap-distance-bottom:0pt;margin-top:13.4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 Condensed;Arial Narrow" w:hAnsi="Helvetica Condensed;Arial Narrow" w:cs="EucrosiaUPC"/>
                          <w:b/>
                          <w:b/>
                          <w:color w:val="F5A357"/>
                          <w:spacing w:val="-56"/>
                          <w:w w:val="91"/>
                          <w:sz w:val="200"/>
                          <w:szCs w:val="220"/>
                        </w:rPr>
                      </w:pPr>
                      <w:r>
                        <w:rPr>
                          <w:rFonts w:cs="EucrosiaUPC" w:ascii="Helvetica Condensed;Arial Narrow" w:hAnsi="Helvetica Condensed;Arial Narrow"/>
                          <w:b/>
                          <w:color w:val="F5A357"/>
                          <w:spacing w:val="-56"/>
                          <w:w w:val="91"/>
                          <w:sz w:val="200"/>
                          <w:szCs w:val="220"/>
                        </w:rPr>
                        <w:t>de cré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EE6C3E"/>
                          <w:spacing w:val="-56"/>
                          <w:w w:val="91"/>
                          <w:sz w:val="200"/>
                          <w:szCs w:val="2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E6C3E"/>
                          <w:spacing w:val="-56"/>
                          <w:w w:val="91"/>
                          <w:sz w:val="200"/>
                          <w:szCs w:val="2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173355</wp:posOffset>
                </wp:positionV>
                <wp:extent cx="6728460" cy="1084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692036"/>
                                <w:spacing w:val="-1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2036"/>
                                <w:spacing w:val="-10"/>
                                <w:sz w:val="132"/>
                                <w:szCs w:val="132"/>
                              </w:rPr>
                              <w:t>votre 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85.4pt;mso-wrap-distance-left:9.05pt;mso-wrap-distance-right:9.05pt;mso-wrap-distance-top:0pt;mso-wrap-distance-bottom:0pt;margin-top:13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692036"/>
                          <w:spacing w:val="-10"/>
                          <w:sz w:val="132"/>
                          <w:szCs w:val="132"/>
                        </w:rPr>
                      </w:pPr>
                      <w:r>
                        <w:rPr>
                          <w:rFonts w:cs="Arial" w:ascii="Arial" w:hAnsi="Arial"/>
                          <w:color w:val="692036"/>
                          <w:spacing w:val="-10"/>
                          <w:sz w:val="132"/>
                          <w:szCs w:val="132"/>
                        </w:rPr>
                        <w:t>votre 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895</wp:posOffset>
                </wp:positionH>
                <wp:positionV relativeFrom="paragraph">
                  <wp:posOffset>238125</wp:posOffset>
                </wp:positionV>
                <wp:extent cx="7000240" cy="141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EE6C3E"/>
                                <w:spacing w:val="-44"/>
                                <w:w w:val="90"/>
                                <w:sz w:val="182"/>
                                <w:szCs w:val="18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color w:val="F5A357"/>
                                <w:spacing w:val="-44"/>
                                <w:w w:val="90"/>
                                <w:sz w:val="182"/>
                                <w:szCs w:val="182"/>
                              </w:rPr>
                              <w:t>avec une plate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111.4pt;mso-wrap-distance-left:9.05pt;mso-wrap-distance-right:9.05pt;mso-wrap-distance-top:0pt;mso-wrap-distance-bottom:0pt;margin-top:18.7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color w:val="EE6C3E"/>
                          <w:spacing w:val="-44"/>
                          <w:w w:val="90"/>
                          <w:sz w:val="182"/>
                          <w:szCs w:val="18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color w:val="F5A357"/>
                          <w:spacing w:val="-44"/>
                          <w:w w:val="90"/>
                          <w:sz w:val="182"/>
                          <w:szCs w:val="182"/>
                        </w:rPr>
                        <w:t>avec une plate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0</wp:posOffset>
                </wp:positionH>
                <wp:positionV relativeFrom="paragraph">
                  <wp:posOffset>243205</wp:posOffset>
                </wp:positionV>
                <wp:extent cx="6494145" cy="1370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74135"/>
                                <w:spacing w:val="-36"/>
                                <w:sz w:val="186"/>
                                <w:szCs w:val="18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74135"/>
                                <w:spacing w:val="-36"/>
                                <w:sz w:val="186"/>
                                <w:szCs w:val="186"/>
                              </w:rPr>
                              <w:t>INITI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07.9pt;mso-wrap-distance-left:9.05pt;mso-wrap-distance-right:9.05pt;mso-wrap-distance-top:0pt;mso-wrap-distance-bottom:0pt;margin-top:19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E74135"/>
                          <w:spacing w:val="-36"/>
                          <w:sz w:val="186"/>
                          <w:szCs w:val="18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74135"/>
                          <w:spacing w:val="-36"/>
                          <w:sz w:val="186"/>
                          <w:szCs w:val="186"/>
                        </w:rPr>
                        <w:t>INIT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3200400" cy="9677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597535</wp:posOffset>
                </wp:positionV>
                <wp:extent cx="775970" cy="150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Condensed;Arial Narrow" w:hAnsi="Helvetica Condensed;Arial Narrow" w:cs="Helvetica Condensed;Arial Narrow"/>
                                <w:b/>
                                <w:b/>
                                <w:color w:val="E74135"/>
                                <w:sz w:val="180"/>
                              </w:rPr>
                            </w:pPr>
                            <w:r>
                              <w:rPr>
                                <w:rFonts w:cs="Helvetica Condensed;Arial Narrow" w:ascii="Helvetica Condensed;Arial Narrow" w:hAnsi="Helvetica Condensed;Arial Narrow"/>
                                <w:b/>
                                <w:color w:val="E74135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8.5pt;mso-wrap-distance-left:9.05pt;mso-wrap-distance-right:9.05pt;mso-wrap-distance-top:0pt;mso-wrap-distance-bottom:0pt;margin-top:-47.0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Condensed;Arial Narrow" w:hAnsi="Helvetica Condensed;Arial Narrow" w:cs="Helvetica Condensed;Arial Narrow"/>
                          <w:b/>
                          <w:b/>
                          <w:color w:val="E74135"/>
                          <w:sz w:val="180"/>
                        </w:rPr>
                      </w:pPr>
                      <w:r>
                        <w:rPr>
                          <w:rFonts w:cs="Helvetica Condensed;Arial Narrow" w:ascii="Helvetica Condensed;Arial Narrow" w:hAnsi="Helvetica Condensed;Arial Narrow"/>
                          <w:b/>
                          <w:color w:val="E74135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64770</wp:posOffset>
                </wp:positionV>
                <wp:extent cx="287147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Vous bénéficiez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d’un appui global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7.5pt;mso-wrap-distance-left:9.05pt;mso-wrap-distance-right:9.05pt;mso-wrap-distance-top:0pt;mso-wrap-distance-bottom:0pt;margin-top:-5.1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Vous bénéficiez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d’un appui globa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627380</wp:posOffset>
                </wp:positionV>
                <wp:extent cx="3562350" cy="2676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Avant la création, vous êtes aidé p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le montage du projet ou orienté 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un partenaire. Ensuite, le prêt d’honn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pallie votre manque de fonds prop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Enfin, nous suivons la bonne mar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de votre entreprise et mobilisons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parrains. Ces services sont sans fr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Vous pouvez obtenir un prêt Nacre réser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aux demandeurs d’emploi ou d’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dispositifs publics que nous gér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7"/>
                                <w:szCs w:val="27"/>
                              </w:rPr>
                              <w:t>Prêt d’honneur : Création – Reprise – Primo-développement (0-3 an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0.75pt;mso-wrap-distance-left:9.05pt;mso-wrap-distance-right:9.05pt;mso-wrap-distance-top:0pt;mso-wrap-distance-bottom:0pt;margin-top:49.4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Avant la création, vous êtes aidé po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le montage du projet ou orienté v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un partenaire. Ensuite, le prêt d’honne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pallie votre manque de fonds propr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Enfin, nous suivons la bonne marc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de votre entreprise et mobilisons 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parrains. Ces services sont sans frai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Vous pouvez obtenir un prêt Nacre réserv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aux demandeurs d’emploi ou d’aut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7"/>
                          <w:szCs w:val="27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dispositifs publics que nous géron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7"/>
                          <w:szCs w:val="27"/>
                        </w:rPr>
                        <w:t>Prêt d’honneur : Création – Reprise – Primo-développement (0-3 an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4105</wp:posOffset>
            </wp:positionH>
            <wp:positionV relativeFrom="paragraph">
              <wp:posOffset>230505</wp:posOffset>
            </wp:positionV>
            <wp:extent cx="2298700" cy="1994535"/>
            <wp:effectExtent l="0" t="0" r="0" b="0"/>
            <wp:wrapNone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4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82550</wp:posOffset>
                </wp:positionV>
                <wp:extent cx="775970" cy="1504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Condensed;Arial Narrow" w:hAnsi="Helvetica Condensed;Arial Narrow" w:cs="Helvetica Condensed;Arial Narrow"/>
                                <w:b/>
                                <w:b/>
                                <w:color w:val="AB3A8D"/>
                                <w:sz w:val="180"/>
                              </w:rPr>
                            </w:pPr>
                            <w:r>
                              <w:rPr>
                                <w:rFonts w:cs="Helvetica Condensed;Arial Narrow" w:ascii="Helvetica Condensed;Arial Narrow" w:hAnsi="Helvetica Condensed;Arial Narrow"/>
                                <w:b/>
                                <w:color w:val="AB3A8D"/>
                                <w:sz w:val="1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8.5pt;mso-wrap-distance-left:9.05pt;mso-wrap-distance-right:9.05pt;mso-wrap-distance-top:0pt;mso-wrap-distance-bottom:0pt;margin-top:6.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Condensed;Arial Narrow" w:hAnsi="Helvetica Condensed;Arial Narrow" w:cs="Helvetica Condensed;Arial Narrow"/>
                          <w:b/>
                          <w:b/>
                          <w:color w:val="AB3A8D"/>
                          <w:sz w:val="180"/>
                        </w:rPr>
                      </w:pPr>
                      <w:r>
                        <w:rPr>
                          <w:rFonts w:cs="Helvetica Condensed;Arial Narrow" w:ascii="Helvetica Condensed;Arial Narrow" w:hAnsi="Helvetica Condensed;Arial Narrow"/>
                          <w:b/>
                          <w:color w:val="AB3A8D"/>
                          <w:sz w:val="1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288925</wp:posOffset>
                </wp:positionV>
                <wp:extent cx="2871470" cy="1238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d’un prêt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d’honneur gratuit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7.5pt;mso-wrap-distance-left:9.05pt;mso-wrap-distance-right:9.05pt;mso-wrap-distance-top:0pt;mso-wrap-distance-bottom:0pt;margin-top:22.7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d’un prêt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d’honneur gratui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306070</wp:posOffset>
                </wp:positionV>
                <wp:extent cx="4262755" cy="2889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Une fois votre projet prêt, vous le défend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devant un comité d’experts bénévo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Notre prêt d’honneur (10 000 eu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en moyenne) est accordé sans intérê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et sans garantie. Vous le rembours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sur 3 ans en moyenne. Avec ce prê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vous pouvez financer votre besoin en fo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de roulement ou des investiss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immatériels. Les banques vous accor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ensuite plus facilement un financ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bancaire : 1 euro de prêt d’honneur déclen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en moyenne 7 euros de prêt banc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27.5pt;mso-wrap-distance-left:9.05pt;mso-wrap-distance-right:9.05pt;mso-wrap-distance-top:0pt;mso-wrap-distance-bottom:0pt;margin-top:24.1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Une fois votre projet prêt, vous le défendez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devant un comité d’experts bénévo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Notre prêt d’honneur (10 000 eur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en moyenne) est accordé sans intérê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et sans garantie. Vous le remboursez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sur 3 ans en moyenne. Avec ce prê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vous pouvez financer votre besoin en fon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de roulement ou des investissem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immatériels. Les banques vous accord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ensuite plus facilement un financ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bancaire : 1 euro de prêt d’honneur déclenc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en moyenne 7 euros de prêt banc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3370</wp:posOffset>
            </wp:positionH>
            <wp:positionV relativeFrom="paragraph">
              <wp:posOffset>100965</wp:posOffset>
            </wp:positionV>
            <wp:extent cx="2042160" cy="2576195"/>
            <wp:effectExtent l="0" t="0" r="0" b="0"/>
            <wp:wrapNone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3" t="3699" r="31118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6230</wp:posOffset>
            </wp:positionH>
            <wp:positionV relativeFrom="paragraph">
              <wp:posOffset>91440</wp:posOffset>
            </wp:positionV>
            <wp:extent cx="14314805" cy="1143635"/>
            <wp:effectExtent l="0" t="0" r="0" b="0"/>
            <wp:wrapNone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5283200" cy="12395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28"/>
                                <w:lang w:val="en-US" w:eastAsia="en-US"/>
                              </w:rPr>
                              <w:t>Initiative Bellegarde - Pays de Gex (IBP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50 Rue Gustave Eiffel – Technoparc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01 630 Saint Genis-Poui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Tél : 04 50 42 65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Mail : initiative.bpg@ade01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97.6pt;mso-wrap-distance-left:9.05pt;mso-wrap-distance-right:9.05pt;mso-wrap-distance-top:0pt;mso-wrap-distance-bottom:0pt;margin-top:5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rFonts w:ascii="Arial" w:hAnsi="Arial" w:cs="Arial"/>
                          <w:color w:val="333399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28"/>
                          <w:lang w:val="en-US" w:eastAsia="en-US"/>
                        </w:rPr>
                        <w:t>Initiative Bellegarde - Pays de Gex (IBP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lang w:val="en-US" w:eastAsia="en-US"/>
                        </w:rPr>
                        <w:t xml:space="preserve">50 Rue Gustave Eiffel – Technoparc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lang w:val="en-US" w:eastAsia="en-US"/>
                        </w:rPr>
                        <w:t>01 630 Saint Genis-Poui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en-US" w:eastAsia="en-US"/>
                        </w:rPr>
                        <w:t>Tél : 04 50 42 65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en-US" w:eastAsia="en-US"/>
                        </w:rPr>
                        <w:t>Mail : initiative.bpg@ade01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11785</wp:posOffset>
            </wp:positionV>
            <wp:extent cx="2347595" cy="1588770"/>
            <wp:effectExtent l="0" t="0" r="0" b="0"/>
            <wp:wrapSquare wrapText="bothSides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534670</wp:posOffset>
                </wp:positionV>
                <wp:extent cx="775970" cy="1504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Condensed;Arial Narrow" w:hAnsi="Helvetica Condensed;Arial Narrow" w:cs="Helvetica Condensed;Arial Narrow"/>
                                <w:b/>
                                <w:b/>
                                <w:color w:val="9B0058"/>
                                <w:sz w:val="180"/>
                              </w:rPr>
                            </w:pPr>
                            <w:r>
                              <w:rPr>
                                <w:rFonts w:cs="Helvetica Condensed;Arial Narrow" w:ascii="Helvetica Condensed;Arial Narrow" w:hAnsi="Helvetica Condensed;Arial Narrow"/>
                                <w:b/>
                                <w:color w:val="9B0058"/>
                                <w:sz w:val="1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8.5pt;mso-wrap-distance-left:9.05pt;mso-wrap-distance-right:9.05pt;mso-wrap-distance-top:0pt;mso-wrap-distance-bottom:0pt;margin-top:-42.1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Condensed;Arial Narrow" w:hAnsi="Helvetica Condensed;Arial Narrow" w:cs="Helvetica Condensed;Arial Narrow"/>
                          <w:b/>
                          <w:b/>
                          <w:color w:val="9B0058"/>
                          <w:sz w:val="180"/>
                        </w:rPr>
                      </w:pPr>
                      <w:r>
                        <w:rPr>
                          <w:rFonts w:cs="Helvetica Condensed;Arial Narrow" w:ascii="Helvetica Condensed;Arial Narrow" w:hAnsi="Helvetica Condensed;Arial Narrow"/>
                          <w:b/>
                          <w:color w:val="9B0058"/>
                          <w:sz w:val="1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-302895</wp:posOffset>
                </wp:positionV>
                <wp:extent cx="3161030" cy="11995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de parrains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qui aident à se poser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les bonnes questions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4.45pt;mso-wrap-distance-left:9.05pt;mso-wrap-distance-right:9.05pt;mso-wrap-distance-top:0pt;mso-wrap-distance-bottom:0pt;margin-top:-23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de parrains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qui aident à se poser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les bonnes question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5080</wp:posOffset>
                </wp:positionV>
                <wp:extent cx="4262755" cy="16344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Vous bénéficiez de l’expérience de chef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d’entreprises, de cadres ou de séniors. Les parra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écoutent de façon bienveillante, aident à se po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les bonnes questions et à trouver les répon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Ils épaulent face aux difficultés et ouvrent leur carnet d’adresses sans jamais s’immiscer dans la ges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28.7pt;mso-wrap-distance-left:9.05pt;mso-wrap-distance-right:9.05pt;mso-wrap-distance-top:0pt;mso-wrap-distance-bottom:0pt;margin-top:0.4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Vous bénéficiez de l’expérience de chef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d’entreprises, de cadres ou de séniors. Les parrai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écoutent de façon bienveillante, aident à se pos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les bonnes questions et à trouver les répons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Ils épaulent face aux difficultés et ouvrent leur carnet d’adresses sans jamais s’immiscer dans la g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775970" cy="13087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Condensed;Arial Narrow" w:hAnsi="Helvetica Condensed;Arial Narrow" w:cs="Helvetica Condensed;Arial Narrow"/>
                                <w:b/>
                                <w:b/>
                                <w:color w:val="E74135"/>
                                <w:sz w:val="180"/>
                              </w:rPr>
                            </w:pPr>
                            <w:r>
                              <w:rPr>
                                <w:rFonts w:cs="Helvetica Condensed;Arial Narrow" w:ascii="Helvetica Condensed;Arial Narrow" w:hAnsi="Helvetica Condensed;Arial Narrow"/>
                                <w:b/>
                                <w:color w:val="E74135"/>
                                <w:sz w:val="18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3.05pt;mso-wrap-distance-left:9.05pt;mso-wrap-distance-right:9.05pt;mso-wrap-distance-top:0pt;mso-wrap-distance-bottom:0pt;margin-top:1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Condensed;Arial Narrow" w:hAnsi="Helvetica Condensed;Arial Narrow" w:cs="Helvetica Condensed;Arial Narrow"/>
                          <w:b/>
                          <w:b/>
                          <w:color w:val="E74135"/>
                          <w:sz w:val="180"/>
                        </w:rPr>
                      </w:pPr>
                      <w:r>
                        <w:rPr>
                          <w:rFonts w:cs="Helvetica Condensed;Arial Narrow" w:ascii="Helvetica Condensed;Arial Narrow" w:hAnsi="Helvetica Condensed;Arial Narrow"/>
                          <w:b/>
                          <w:color w:val="E74135"/>
                          <w:sz w:val="18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3898900" cy="800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et vous intégrez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un réseau d’entrepren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63pt;mso-wrap-distance-left:9.05pt;mso-wrap-distance-right:9.05pt;mso-wrap-distance-top:0pt;mso-wrap-distance-bottom:0pt;margin-top:12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et vous intégrez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un réseau d’entrepren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12420</wp:posOffset>
            </wp:positionV>
            <wp:extent cx="1053465" cy="125984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103505</wp:posOffset>
                </wp:positionV>
                <wp:extent cx="4528185" cy="16859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Vous ne restez pas seul : vous pouvez adhérer au « Club des créateurs d’entreprises » et échanger avec d’autres entrepreneurs sur le métier de chef d’entreprise, les difficultés que vous rencontrez ou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bonnes idées que vous avez. Vous vous insér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dans le milieu économique local, désormais territ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de votre entrepr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32.75pt;mso-wrap-distance-left:9.05pt;mso-wrap-distance-right:9.05pt;mso-wrap-distance-top:0pt;mso-wrap-distance-bottom:0pt;margin-top:8.1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Vous ne restez pas seul : vous pouvez adhérer au « Club des créateurs d’entreprises » et échanger avec d’autres entrepreneurs sur le métier de chef d’entreprise, les difficultés que vous rencontrez ou 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bonnes idées que vous avez. Vous vous insérez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dans le milieu économique local, désormais territoi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de votre entrepr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0</wp:posOffset>
                </wp:positionH>
                <wp:positionV relativeFrom="paragraph">
                  <wp:posOffset>58420</wp:posOffset>
                </wp:positionV>
                <wp:extent cx="775970" cy="1504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Condensed;Arial Narrow" w:hAnsi="Helvetica Condensed;Arial Narrow" w:cs="Helvetica Condensed;Arial Narrow"/>
                                <w:b/>
                                <w:b/>
                                <w:color w:val="9B0058"/>
                                <w:sz w:val="180"/>
                              </w:rPr>
                            </w:pPr>
                            <w:r>
                              <w:rPr>
                                <w:rFonts w:cs="Helvetica Condensed;Arial Narrow" w:ascii="Helvetica Condensed;Arial Narrow" w:hAnsi="Helvetica Condensed;Arial Narrow"/>
                                <w:b/>
                                <w:color w:val="9B0058"/>
                                <w:sz w:val="18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8.5pt;mso-wrap-distance-left:9.05pt;mso-wrap-distance-right:9.05pt;mso-wrap-distance-top:0pt;mso-wrap-distance-bottom:0pt;margin-top:4.6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Condensed;Arial Narrow" w:hAnsi="Helvetica Condensed;Arial Narrow" w:cs="Helvetica Condensed;Arial Narrow"/>
                          <w:b/>
                          <w:b/>
                          <w:color w:val="9B0058"/>
                          <w:sz w:val="180"/>
                        </w:rPr>
                      </w:pPr>
                      <w:r>
                        <w:rPr>
                          <w:rFonts w:cs="Helvetica Condensed;Arial Narrow" w:ascii="Helvetica Condensed;Arial Narrow" w:hAnsi="Helvetica Condensed;Arial Narrow"/>
                          <w:b/>
                          <w:color w:val="9B0058"/>
                          <w:sz w:val="18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1220</wp:posOffset>
            </wp:positionH>
            <wp:positionV relativeFrom="paragraph">
              <wp:posOffset>141605</wp:posOffset>
            </wp:positionV>
            <wp:extent cx="2695575" cy="1750695"/>
            <wp:effectExtent l="0" t="0" r="0" b="0"/>
            <wp:wrapNone/>
            <wp:docPr id="2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53" t="29440" r="24657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315595</wp:posOffset>
                </wp:positionV>
                <wp:extent cx="3161030" cy="9061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Nous allions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Helvetica Condensed;Arial Narrow" w:hAnsi="Helvetica Condensed;Arial Narrow" w:cs="Cordia New"/>
                                <w:b/>
                                <w:b/>
                                <w:color w:val="EE7803"/>
                                <w:sz w:val="52"/>
                              </w:rPr>
                            </w:pPr>
                            <w:r>
                              <w:rPr>
                                <w:rFonts w:cs="Cordia New" w:ascii="Helvetica Condensed;Arial Narrow" w:hAnsi="Helvetica Condensed;Arial Narrow"/>
                                <w:b/>
                                <w:color w:val="EE7803"/>
                                <w:sz w:val="52"/>
                              </w:rPr>
                              <w:t>oublier l’essentiel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1.35pt;mso-wrap-distance-left:9.05pt;mso-wrap-distance-right:9.05pt;mso-wrap-distance-top:0pt;mso-wrap-distance-bottom:0pt;margin-top:24.8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Nous allions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Helvetica Condensed;Arial Narrow" w:hAnsi="Helvetica Condensed;Arial Narrow" w:cs="Cordia New"/>
                          <w:b/>
                          <w:b/>
                          <w:color w:val="EE7803"/>
                          <w:sz w:val="52"/>
                        </w:rPr>
                      </w:pPr>
                      <w:r>
                        <w:rPr>
                          <w:rFonts w:cs="Cordia New" w:ascii="Helvetica Condensed;Arial Narrow" w:hAnsi="Helvetica Condensed;Arial Narrow"/>
                          <w:b/>
                          <w:color w:val="EE7803"/>
                          <w:sz w:val="52"/>
                        </w:rPr>
                        <w:t>oublier l’essenti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1995</wp:posOffset>
                </wp:positionH>
                <wp:positionV relativeFrom="paragraph">
                  <wp:posOffset>-280670</wp:posOffset>
                </wp:positionV>
                <wp:extent cx="1122045" cy="311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1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© F.Achdou/Urba Im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6.85pt;margin-top:-22.15pt;width:88.3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© F.Achdou/Urba Ima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97180</wp:posOffset>
                </wp:positionV>
                <wp:extent cx="4262755" cy="15017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85 % des entreprises que nous aidons so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alatino;Book Antiqua" w:hAnsi="Palatino;Book Antiqua" w:cs="Palatino-Roman"/>
                                <w:color w:val="0A23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toujours en vie trois ans après la cré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-Roman" w:ascii="Palatino;Book Antiqua" w:hAnsi="Palatino;Book Antiqua"/>
                                <w:color w:val="0A236C"/>
                                <w:sz w:val="28"/>
                                <w:szCs w:val="28"/>
                              </w:rPr>
                              <w:t>avec le même chef d’entreprise à leur tête</w:t>
                            </w:r>
                            <w:r>
                              <w:rPr>
                                <w:rFonts w:cs="Palatino-Roman" w:ascii="Palatino-Roman" w:hAnsi="Palatino-Roman"/>
                                <w:color w:val="0A236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18.25pt;mso-wrap-distance-left:0pt;mso-wrap-distance-right:9.05pt;mso-wrap-distance-top:0pt;mso-wrap-distance-bottom:0pt;margin-top:23.4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85 % des entreprises que nous aidons so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Palatino;Book Antiqua" w:hAnsi="Palatino;Book Antiqua" w:cs="Palatino-Roman"/>
                          <w:color w:val="0A236C"/>
                          <w:sz w:val="28"/>
                          <w:szCs w:val="28"/>
                        </w:rPr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toujours en vie trois ans après la cré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Palatino-Roman" w:ascii="Palatino;Book Antiqua" w:hAnsi="Palatino;Book Antiqua"/>
                          <w:color w:val="0A236C"/>
                          <w:sz w:val="28"/>
                          <w:szCs w:val="28"/>
                        </w:rPr>
                        <w:t>avec le même chef d’entreprise à leur tête</w:t>
                      </w:r>
                      <w:r>
                        <w:rPr>
                          <w:rFonts w:cs="Palatino-Roman" w:ascii="Palatino-Roman" w:hAnsi="Palatino-Roman"/>
                          <w:color w:val="0A236C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49260</wp:posOffset>
            </wp:positionH>
            <wp:positionV relativeFrom="paragraph">
              <wp:posOffset>88265</wp:posOffset>
            </wp:positionV>
            <wp:extent cx="14314805" cy="1143635"/>
            <wp:effectExtent l="0" t="0" r="0" b="0"/>
            <wp:wrapNone/>
            <wp:docPr id="3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115</wp:posOffset>
                </wp:positionH>
                <wp:positionV relativeFrom="paragraph">
                  <wp:posOffset>135890</wp:posOffset>
                </wp:positionV>
                <wp:extent cx="2171700" cy="38163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os partenaire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05pt;mso-wrap-distance-left:9.05pt;mso-wrap-distance-right:9.05pt;mso-wrap-distance-top:0pt;mso-wrap-distance-bottom:0pt;margin-top:10.7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os partenaires :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30300</wp:posOffset>
            </wp:positionH>
            <wp:positionV relativeFrom="paragraph">
              <wp:posOffset>225425</wp:posOffset>
            </wp:positionV>
            <wp:extent cx="748030" cy="4635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5950</wp:posOffset>
            </wp:positionH>
            <wp:positionV relativeFrom="paragraph">
              <wp:posOffset>262255</wp:posOffset>
            </wp:positionV>
            <wp:extent cx="1348740" cy="42672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810</wp:posOffset>
            </wp:positionH>
            <wp:positionV relativeFrom="paragraph">
              <wp:posOffset>301625</wp:posOffset>
            </wp:positionV>
            <wp:extent cx="1137920" cy="3873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98875</wp:posOffset>
            </wp:positionH>
            <wp:positionV relativeFrom="paragraph">
              <wp:posOffset>188595</wp:posOffset>
            </wp:positionV>
            <wp:extent cx="835660" cy="50038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1905</wp:posOffset>
            </wp:positionH>
            <wp:positionV relativeFrom="paragraph">
              <wp:posOffset>429260</wp:posOffset>
            </wp:positionV>
            <wp:extent cx="1915795" cy="1803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0725</wp:posOffset>
            </wp:positionH>
            <wp:positionV relativeFrom="paragraph">
              <wp:posOffset>-718185</wp:posOffset>
            </wp:positionV>
            <wp:extent cx="7193280" cy="959929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 w:before="0" w:after="0"/>
        <w:rPr>
          <w:rFonts w:ascii="Helvetica Condensed;Arial Narrow" w:hAnsi="Helvetica Condensed;Arial Narrow" w:cs="Cordia New"/>
          <w:b/>
          <w:b/>
          <w:color w:val="0070C0"/>
          <w:sz w:val="52"/>
          <w:lang w:val="en-US" w:eastAsia="en-US"/>
        </w:rPr>
      </w:pPr>
      <w:r>
        <w:rPr>
          <w:rFonts w:cs="Cordia New" w:ascii="Helvetica Condensed;Arial Narrow" w:hAnsi="Helvetica Condensed;Arial Narrow"/>
          <w:b/>
          <w:color w:val="0070C0"/>
          <w:sz w:val="52"/>
          <w:lang w:val="en-US" w:eastAsia="en-US"/>
        </w:rPr>
      </w:r>
    </w:p>
    <w:p>
      <w:pPr>
        <w:pStyle w:val="Normal"/>
        <w:spacing w:lineRule="auto" w:line="192" w:before="0" w:after="0"/>
        <w:rPr>
          <w:rFonts w:ascii="Helvetica Condensed;Arial Narrow" w:hAnsi="Helvetica Condensed;Arial Narrow" w:cs="Cordia New"/>
          <w:b/>
          <w:b/>
          <w:color w:val="0070C0"/>
          <w:sz w:val="52"/>
        </w:rPr>
      </w:pPr>
      <w:r>
        <w:rPr>
          <w:rFonts w:cs="Cordia New" w:ascii="Helvetica Condensed;Arial Narrow" w:hAnsi="Helvetica Condensed;Arial Narrow"/>
          <w:b/>
          <w:color w:val="0070C0"/>
          <w:sz w:val="52"/>
        </w:rPr>
      </w:r>
    </w:p>
    <w:p>
      <w:pPr>
        <w:pStyle w:val="Normal"/>
        <w:spacing w:before="0" w:after="200"/>
        <w:rPr>
          <w:rFonts w:ascii="Sansation;Times New Roman" w:hAnsi="Sansation;Times New Roman" w:cs="Sansation;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Sansation;Times New Roman" w:ascii="Sansation;Times New Roman" w:hAnsi="Sansation;Times New Roman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755</wp:posOffset>
                </wp:positionH>
                <wp:positionV relativeFrom="paragraph">
                  <wp:posOffset>7630160</wp:posOffset>
                </wp:positionV>
                <wp:extent cx="2516505" cy="4616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www.initiative-fran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6.35pt;mso-wrap-distance-left:9.05pt;mso-wrap-distance-right:9.05pt;mso-wrap-distance-top:0pt;mso-wrap-distance-bottom:0pt;margin-top:600.8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  <w:t>www.initiative-fran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Cordia Ne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-Roman">
    <w:charset w:val="00"/>
    <w:family w:val="roman"/>
    <w:pitch w:val="default"/>
  </w:font>
  <w:font w:name="Sansati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7:00Z</dcterms:created>
  <dc:creator>PACA Initiative</dc:creator>
  <dc:description/>
  <cp:keywords/>
  <dc:language>en-US</dc:language>
  <cp:lastModifiedBy>Nathalie Billard</cp:lastModifiedBy>
  <cp:lastPrinted>2014-05-12T14:34:00Z</cp:lastPrinted>
  <dcterms:modified xsi:type="dcterms:W3CDTF">2016-01-06T13:39:00Z</dcterms:modified>
  <cp:revision>5</cp:revision>
  <dc:subject/>
  <dc:title/>
</cp:coreProperties>
</file>